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sPECIAL sERVICE FOR gROUPS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Job description</w:t>
      </w:r>
    </w:p>
    <w:p>
      <w:pPr>
        <w:pStyle w:val="Normal"/>
        <w:pBdr>
          <w:top w:val="single" w:sz="4" w:space="1" w:color="000000"/>
        </w:pBdr>
        <w:ind w:left="5760" w:hanging="5760"/>
        <w:rPr>
          <w:sz w:val="18"/>
          <w:szCs w:val="18"/>
        </w:rPr>
      </w:pPr>
      <w:r>
        <w:rPr>
          <w:b/>
          <w:sz w:val="18"/>
          <w:szCs w:val="18"/>
        </w:rPr>
        <w:t>Title:</w:t>
      </w:r>
      <w:r>
        <w:rPr>
          <w:sz w:val="18"/>
          <w:szCs w:val="18"/>
        </w:rPr>
        <w:t xml:space="preserve">  Bilingual Mental Health Therapist</w:t>
        <w:tab/>
      </w:r>
      <w:r>
        <w:rPr>
          <w:b/>
          <w:sz w:val="18"/>
          <w:szCs w:val="18"/>
        </w:rPr>
        <w:t>Division:</w:t>
      </w:r>
      <w:r>
        <w:rPr>
          <w:sz w:val="18"/>
          <w:szCs w:val="18"/>
        </w:rPr>
        <w:t xml:space="preserve">  SSG Integrated Behavioral Health Team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b/>
          <w:sz w:val="18"/>
          <w:szCs w:val="18"/>
        </w:rPr>
        <w:t>FLSA:</w:t>
      </w:r>
      <w:r>
        <w:rPr>
          <w:sz w:val="18"/>
          <w:szCs w:val="18"/>
        </w:rPr>
        <w:t xml:space="preserve">  Full-Time, Non-Exempt</w:t>
        <w:tab/>
        <w:tab/>
        <w:tab/>
        <w:tab/>
        <w:tab/>
      </w:r>
      <w:r>
        <w:rPr>
          <w:b/>
          <w:sz w:val="18"/>
          <w:szCs w:val="18"/>
        </w:rPr>
        <w:t>Supervisor:</w:t>
      </w:r>
      <w:r>
        <w:rPr>
          <w:sz w:val="18"/>
          <w:szCs w:val="18"/>
        </w:rPr>
        <w:t xml:space="preserve">  Program Director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Pay Range or Rate:  </w:t>
      </w:r>
      <w:r>
        <w:rPr>
          <w:sz w:val="18"/>
          <w:szCs w:val="18"/>
        </w:rPr>
        <w:t>TBD</w:t>
        <w:tab/>
        <w:tab/>
        <w:tab/>
        <w:tab/>
        <w:tab/>
        <w:tab/>
      </w:r>
      <w:r>
        <w:rPr>
          <w:b/>
          <w:sz w:val="18"/>
          <w:szCs w:val="18"/>
        </w:rPr>
        <w:t>Revised:</w:t>
      </w:r>
      <w:r>
        <w:rPr>
          <w:sz w:val="18"/>
          <w:szCs w:val="18"/>
        </w:rPr>
        <w:t xml:space="preserve">  October 29, 2020</w:t>
      </w:r>
    </w:p>
    <w:p>
      <w:pPr>
        <w:pStyle w:val="Normal"/>
        <w:jc w:val="both"/>
        <w:rPr>
          <w:rStyle w:val="Bodytext"/>
          <w:sz w:val="18"/>
          <w:szCs w:val="18"/>
        </w:rPr>
      </w:pPr>
      <w:r>
        <w:rPr>
          <w:b/>
          <w:sz w:val="18"/>
          <w:szCs w:val="18"/>
        </w:rPr>
        <w:t xml:space="preserve">Summary:  </w:t>
      </w:r>
      <w:r>
        <w:rPr>
          <w:rStyle w:val="Bodytext"/>
          <w:sz w:val="18"/>
          <w:szCs w:val="18"/>
        </w:rPr>
        <w:t xml:space="preserve">Under direct supervision from the Program Director, the Bilingual Mental Health Therapist will screen and assess clients related to co-occurring mental and substance use disorders; provide individual and group therapy, case management, and crisis-intervention counseling as needed. Coordinate referrals/admission to other appropriate SSG programs and services.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Essential Functions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vide psychosocial assessments to clients at clinics, in homes or other offsite loca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ovide individual, group therapy and case management services to clients at clinic, in home or other offsite locations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rticipate in the inter-disciplinary clinical team with in the development of individual treatment plans, goals and discharge plans for the clients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llaborate with family, probation officers, care givers and others in the community as part of the treatment team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mplete all documentation in a timely manner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ork on other appropriate tasks as assigned by the supervisor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riving is a required aspect of the job (for example: must drive to multiple field site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intain and uphold agency mission statement, values policies, procedures and principles (onsite or offsite if remote work is available)   Complete documentation in electronic health record system in timely manner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ondary Functions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s needed, attending/presenting in community meetings, trainings, and/or conferences as related to projects goals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intain relationships and networks with other service providers and organizations that serve the project’s targeted population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eport on project successes and barriers for monthly, quarterly and annual evaluation.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present and advocate on behalf of the agency and the community at related collaboratives, planning groups, conferences, and other events as assigned.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evelop and maintain list of agency and community/mental health resources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ttend and actively participate in internal staff in-service and management meetings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ther duties as needed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inimum Qualifications - Knowledge, Skills and Abilities Required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ster’s degree in social work, Marriage and Family Therapy, or Psychology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Must maintain a current and valid registration and/or license with the California Board of Behavioral Sciences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Demonstrated ability to work effectively with people, particularly with culturally/ethnically diverse communities. 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Be familiar with DMH billing and bill COS as appropriate. Possess strong clinical documentation skills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cellent communication skills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Bilingual Spanish a MUST-reading, writing, speaking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Ability to effectively use word-processing, spreadsheet, PowerPoint and database programs. 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Ability to work independently and within team structur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Valid California driver’s license, DMV check, reliable transportation, and proof of current automobile insurance required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ckground check and Verification of employment eligibility requir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Regular attendance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Non-Essential Qualifications – Desirable knowledge, skills and abilities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bility to perform duties on some weekday evenings and weekend days when requir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Ability to work overtime, weekends, and holidays when required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Supervisory Responsibilit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position does not have formal supervisory responsibilities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nvironmental Conditions (Working condition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ditions mostly suited for an office environment usually desk and chair in a seated position throughout the day.  Occasionally, must be able to work in the community or health clinic-based settings.  Driving in all weather conditions as well as challenging neighborhoods throughout Los Angeles County is required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hysical Requirements</w:t>
      </w:r>
    </w:p>
    <w:p>
      <w:pPr>
        <w:pStyle w:val="Normal"/>
        <w:numPr>
          <w:ilvl w:val="0"/>
          <w:numId w:val="5"/>
        </w:numPr>
        <w:rPr/>
      </w:pPr>
      <w:bookmarkStart w:id="0" w:name="OLE_LINK4"/>
      <w:bookmarkStart w:id="1" w:name="OLE_LINK3"/>
      <w:bookmarkEnd w:id="0"/>
      <w:bookmarkEnd w:id="1"/>
      <w:r>
        <w:rPr>
          <w:sz w:val="18"/>
          <w:szCs w:val="18"/>
        </w:rPr>
        <w:t xml:space="preserve">Lifting of office equipment, supplies up to 30 lbs.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ble to listen and communicate verbally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bookmarkStart w:id="2" w:name="OLE_LINK4"/>
      <w:bookmarkStart w:id="3" w:name="OLE_LINK3"/>
      <w:bookmarkEnd w:id="2"/>
      <w:bookmarkEnd w:id="3"/>
      <w:r>
        <w:rPr>
          <w:sz w:val="18"/>
          <w:szCs w:val="18"/>
        </w:rPr>
        <w:t>Requires ability to adjust and adapt to changing priorities/work schedules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ental Requirements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e incumbent in this position must be able to process new information, think, and conceptualize tasks as appropriate.</w:t>
      </w:r>
    </w:p>
    <w:p>
      <w:pPr>
        <w:pStyle w:val="Normal"/>
        <w:pBdr>
          <w:top w:val="dotDotDash" w:sz="4" w:space="1" w:color="000000"/>
          <w:bottom w:val="dotDotDash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pplication Process: </w:t>
      </w:r>
    </w:p>
    <w:p>
      <w:pPr>
        <w:pStyle w:val="Normal"/>
        <w:rPr/>
      </w:pPr>
      <w:r>
        <w:rPr/>
        <w:t xml:space="preserve">Please submit cover letter and resume by e-mail to: Carmen Chacón, Program Director at cchacon@ibht.ssg.org.    </w:t>
      </w:r>
    </w:p>
    <w:p>
      <w:pPr>
        <w:pStyle w:val="NoSpacing"/>
        <w:rPr/>
      </w:pPr>
      <w:r>
        <w:rPr/>
        <w:t>NO PHONE CALLS PLEA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Special Service for Groups, Inc (SSG) is an Equal Opportunity/Affirmative Action Employer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SG will consider for employment qualified applicants with criminal histories in a manner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consistent with the requirements set by law.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10:00Z</dcterms:created>
  <dc:creator>user</dc:creator>
  <dc:description/>
  <cp:keywords/>
  <dc:language>en-US</dc:language>
  <cp:lastModifiedBy>Carmen Chacon - IBHT</cp:lastModifiedBy>
  <cp:lastPrinted>2020-11-13T11:01:00Z</cp:lastPrinted>
  <dcterms:modified xsi:type="dcterms:W3CDTF">2021-05-17T17:10:00Z</dcterms:modified>
  <cp:revision>2</cp:revision>
  <dc:subject/>
  <dc:title>SPECIAL SERVICE FOR GROUPS</dc:title>
</cp:coreProperties>
</file>